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17  / 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część działki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360/2   położonej  w Miłkow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i nierolne obowiązuje w danym roku kalendarzowym na terenie Gminy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 w roku 2009 stawka roczna czynszu wynosi: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-  cele roln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do 1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 xml:space="preserve">2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17,50 zł </w:t>
      </w:r>
      <w:r>
        <w:rPr>
          <w:rFonts w:cs="Times New Roman" w:ascii="Times New Roman" w:hAnsi="Times New Roman"/>
          <w:sz w:val="22"/>
          <w:szCs w:val="22"/>
          <w:lang w:val="pl-PL"/>
        </w:rPr>
        <w:t>(siedemnaście złotych pięćdziesiąt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groszy)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25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 50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-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trzydzieści pięć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d  501m</w:t>
      </w:r>
      <w:r>
        <w:rPr>
          <w:rFonts w:cs="Trebuchet MS" w:ascii="Trebuchet MS" w:hAnsi="Trebuchet MS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do 750 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 xml:space="preserve">2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41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czterdzieści jeden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-  cele nierolne: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 1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,30  zł + 22% VA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  latach obowiązywania umowy za jednomiesięcznym wypowiedzeni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 Czynsz dzierżawny płatny w stosunku rocznym do 31 marca każdeg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sprzedaży (niezbędna jest na cele: zabudowy, rozbudowy oraz wynikające z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 rozwiązania um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 czerwc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8 kwietni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maj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3:00Z</dcterms:created>
  <dc:creator>xxx</dc:creator>
  <dc:description/>
  <dc:language>en-US</dc:language>
  <cp:lastModifiedBy>xxx</cp:lastModifiedBy>
  <cp:lastPrinted>2009-04-28T15:01:00Z</cp:lastPrinted>
  <dcterms:modified xsi:type="dcterms:W3CDTF">2009-04-28T13:15:00Z</dcterms:modified>
  <cp:revision>3</cp:revision>
  <dc:subject/>
  <dc:title>                                    Wykaz     nr 14  / 2009</dc:title>
</cp:coreProperties>
</file>